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Style w:val="Markedcontent"/>
          <w:rFonts w:ascii="Calibri" w:hAnsi="Calibri" w:cs="Calibri" w:asciiTheme="minorHAnsi" w:cstheme="minorHAnsi" w:hAnsiTheme="minorHAnsi"/>
          <w:sz w:val="24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4"/>
        </w:rPr>
        <w:t>Informacja o przetwarzaniu danych osobowych w celu udziału w projekcie w ramach którego zrealizowane zostanie działanie polegające na zakupie i montażu przydomowych oczyszczalni ścieków na terenie Gminy Jodłowa na obszarach chronionych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eastAsia="Garamond"/>
          <w:szCs w:val="24"/>
        </w:rPr>
      </w:pPr>
      <w:r>
        <w:rPr>
          <w:lang w:eastAsia="pl-PL"/>
        </w:rPr>
        <w:t xml:space="preserve">Administratorem Państwa danych jest Gmina Jodłowa reprezentowana przez </w:t>
      </w:r>
      <w:r>
        <w:rPr>
          <w:rFonts w:eastAsia="Garamond"/>
          <w:szCs w:val="24"/>
        </w:rPr>
        <w:t xml:space="preserve">Wójt Gminy Jodłowa. Kontakt do Administratora: 39-225 Jodłowa 1A, tel.146302001, e-mail: gmina.jodlowa@jodlowa.eu . Kontakt do Inspektora Ochrony Danych e-mail: </w:t>
      </w:r>
      <w:hyperlink r:id="rId2">
        <w:r>
          <w:rPr>
            <w:rStyle w:val="InternetLink"/>
            <w:rFonts w:eastAsia="Garamond"/>
            <w:color w:val="auto"/>
            <w:szCs w:val="24"/>
            <w:u w:val="none"/>
          </w:rPr>
          <w:t>iod@jodlowa.eu</w:t>
        </w:r>
      </w:hyperlink>
      <w:r>
        <w:rPr>
          <w:rFonts w:eastAsia="Garamond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eastAsia="Garamond"/>
          <w:szCs w:val="24"/>
        </w:rPr>
      </w:pPr>
      <w:r>
        <w:rPr/>
        <w:t>Celem przetwarzania danych jest przystąpienie do udziału w projekcie, realizacja projektu, rozliczenie projektu oraz archiwizacja dokumentacj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stawą prawną przetwarzania danych jes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ywanie zadań realizowanych w interesie publicznym lub w ramach sprawowania władzy publicznej powierzonej administratorowi oraz realizacji obowiązku prawnego (art. 6 ust. 1 lit c, e ogólnego rozporządzenia o ochronie danych „RODO”) wynikającego z ustawy z dnia 27 kwietnia 2001 r. Prawo ochrony środowiska oraz w ramach realizacji Programu Regionalnego Fundusze Europejskie dla Podkarpacia 2021-2027 działanie FEPK.02.08 „Ochrona przyrody i różnorodności biologicznej”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Textjustify"/>
          <w:rFonts w:cs="Calibri" w:cstheme="minorHAnsi"/>
        </w:rPr>
        <w:t>przetwarzanie jest również niezbędne do wykonania umowy, której stroną jest osoba, której dane dotyczą, lub do podjęcia działań na żądanie osoby, której dane dotyczą, przed zawarciem umowy</w:t>
      </w:r>
      <w:r>
        <w:rPr/>
        <w:t xml:space="preserve"> (art. 6 ust. 1 lit. b RODO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>art. 6 ust. 1 lit. a RODO – tj. wyrażona zgoda poprzez czynność podania dobrowolnych danych kontaktowych takich jak nr telefonu, adres email. W przypadku danych przetwarzanych na podstawie wyrażonej zgody, przysługuje prawo do cofnięcia zgody w dowolnym momencie,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korzystanie z dotacji jest dobrowolne, tym samym podanie danych osobowych jest dobrowolne. W przypadku niepodania danych osobowych nie można skorzystać z dotacj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ne będą przechowywane nie dłużej niż jest to konieczne do osiągnięcia celu oraz przez okres wymagany odpowiednią kategoria archiwalną</w:t>
      </w:r>
      <w:bookmarkStart w:id="0" w:name="_GoBack"/>
      <w:r>
        <w:rPr/>
        <w:t xml:space="preserve"> </w:t>
      </w:r>
      <w:r>
        <w:rPr>
          <w:color w:val="FF0000"/>
        </w:rPr>
        <w:t>A</w:t>
      </w:r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dministrator może przekazać Państwa dane innym odbiorcom. Odbiorcą danych może być: operator pocztowy - w przypadku prowadzenia korespondencji,  na podstawie umów powierzenia przetwarzania danych: podmioty obsługujące systemy informatyczne, podmioty prawne, doradcze. Odbiorcą danych może być również właściwy bank obsługujący urząd oraz inne podmioty mające dostęp do Pani/Pana danych na podstawie przepisów prawa. Administrator nie przekazuje Państwa danych do państwa trzeciego ani do organizacji międzynarodowych. 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W związku z przetwarzaniem danych osobowych przysługuje prawo żądania: dostępu do danych osobowych, sprostowania danych osobowych, na podstawie art. 17 RODO żądania usunięcia danych osobowych, na podstawie art. 18 RODO żądania od administratora ograniczenia przetwarzania danych osobowych z zastrzeżeniem przypadków, o których mowa w art. 18 ust. 2 RODO oraz na podstawie art. 21 RODO prawo wniesienia sprzeciwu wobec przetwarzania.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W przypadku niezgodnego z prawem przetwarzania przysługuje prawo do wniesienia skargi do Prezesa Urzędu Ochrony Danych Osobowych, ul. Stawki 2, 00-193 Warszaw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 związku z przetwarzaniem Państwa danych osobowych Administrator nie będzie podejmował wobec Państwa zautomatyzowanych decyzji, w tym decyzji będących wynikiem profil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data,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d536b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42f97"/>
    <w:rPr>
      <w:b/>
      <w:bCs/>
    </w:rPr>
  </w:style>
  <w:style w:type="character" w:styleId="Textjustify" w:customStyle="1">
    <w:name w:val="text-justify"/>
    <w:qFormat/>
    <w:rsid w:val="009d1249"/>
    <w:rPr/>
  </w:style>
  <w:style w:type="character" w:styleId="Markedcontent" w:customStyle="1">
    <w:name w:val="markedcontent"/>
    <w:qFormat/>
    <w:rsid w:val="004f1f7d"/>
    <w:rPr/>
  </w:style>
  <w:style w:type="character" w:styleId="InternetLink">
    <w:name w:val="Hyperlink"/>
    <w:uiPriority w:val="99"/>
    <w:unhideWhenUsed/>
    <w:rsid w:val="00804814"/>
    <w:rPr>
      <w:color w:val="0563C1"/>
      <w:u w:val="single"/>
    </w:rPr>
  </w:style>
  <w:style w:type="character" w:styleId="NagwekZnak" w:customStyle="1">
    <w:name w:val="Nagłówek Znak"/>
    <w:link w:val="Header"/>
    <w:uiPriority w:val="99"/>
    <w:qFormat/>
    <w:rsid w:val="00c7799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c77997"/>
    <w:rPr>
      <w:sz w:val="22"/>
      <w:szCs w:val="22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d536b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e25ef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e25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2f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d1249"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7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77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2e25e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odlow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6AC76-C8C4-4FF6-A9AF-22F47047A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8</Words>
  <Characters>2932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Klauzula informacyjna o przetwarzaniu danych</cp:category>
  <dcterms:created xsi:type="dcterms:W3CDTF">2024-10-01T07:51:00Z</dcterms:created>
  <dc:creator>Agnieszka Gołąbek</dc:creator>
  <dc:description/>
  <dc:language>en-US</dc:language>
  <cp:lastModifiedBy>uzytkownik</cp:lastModifiedBy>
  <cp:lastPrinted>2021-12-08T09:24:00Z</cp:lastPrinted>
  <dcterms:modified xsi:type="dcterms:W3CDTF">2024-10-01T07:51:00Z</dcterms:modified>
  <cp:revision>2</cp:revision>
  <dc:subject/>
  <dc:title>Klauzula informacyjna do projektu granty P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